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80"/>
        <w:rPr>
          <w:spacing w:val="20"/>
        </w:rPr>
      </w:pPr>
      <w:r>
        <w:rPr>
          <w:spacing w:val="20"/>
        </w:rPr>
        <w:t>FICHA TÉCNICA DA HABITAÇÃO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6"/>
        <w:gridCol w:w="1326"/>
        <w:gridCol w:w="236"/>
        <w:gridCol w:w="1550"/>
        <w:gridCol w:w="1550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ó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v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Prédio urbano / fracção autónoma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2"/>
              <w:gridCol w:w="5837"/>
            </w:tblGrid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80" w:after="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ostal _______ - _____     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scrito na matriz predial da freguesia de _____________________________________________________________________  art.º n.º 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Registado na Conservatória do Registo Predial de _________________________________________________________________   n.º _________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ção da fracção autónoma ___________</w:t>
                  </w:r>
                </w:p>
              </w:tc>
              <w:tc>
                <w:tcPr>
                  <w:tcW w:w="5837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/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Licença de utilização n.º __________ , emitida em _______ /____ / 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80" w:after="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vará de licença de construção n.º _________________, emitido em _______ /____ / ____        prazo previsto para conclusão das obras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Heading4Before0pt"/>
        <w:numPr>
          <w:ilvl w:val="0"/>
          <w:numId w:val="2"/>
        </w:numPr>
        <w:spacing w:before="120" w:after="20"/>
        <w:rPr/>
      </w:pPr>
      <w:r>
        <w:rPr/>
        <w:t xml:space="preserve">Promotor imobiliário </w:t>
        <w:tab/>
        <w:tab/>
        <w:tab/>
        <w:tab/>
        <w:t xml:space="preserve"> </w:t>
      </w:r>
      <w:r>
        <w:rPr>
          <w:b w:val="false"/>
        </w:rPr>
        <w:t xml:space="preserve">ou outro, </w:t>
      </w:r>
      <w:r>
        <w:rPr>
          <w:b w:val="false"/>
          <w:sz w:val="16"/>
          <w:szCs w:val="16"/>
        </w:rPr>
        <w:t>nos termos do n.º 3 do artigo 3.º do D.L. 68/2004, de 25 de Março</w:t>
      </w:r>
      <w:r>
        <w:rPr>
          <w:b w:val="false"/>
        </w:rPr>
        <w:t xml:space="preserve"> </w:t>
      </w:r>
      <w:r>
        <w:rPr>
          <w:sz w:val="32"/>
          <w:szCs w:val="32"/>
        </w:rPr>
        <w:t>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20"/>
              <w:rPr/>
            </w:pPr>
            <w:r>
              <w:rPr>
                <w:sz w:val="16"/>
                <w:szCs w:val="16"/>
              </w:rPr>
              <w:t>Nome ____________________________________________________________________________________________ NIF/NIPC _______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Autor do projecto de arquitectur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__________________________________________________________  NIF/NIPC ______________  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A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Autores dos projectos de especialida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E DRENAGEM DE ÁGU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ENERGIA ELÉCTRI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GÁ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RADIODIFUSÃO E TELEVISÃ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TELEFÓNIC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6"/>
                <w:szCs w:val="16"/>
              </w:rPr>
              <w:t>ISOLAMENTO TÉRMICO (RCCT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ACÚS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StyleHeading4After1pt"/>
        <w:numPr>
          <w:ilvl w:val="0"/>
          <w:numId w:val="2"/>
        </w:numPr>
        <w:spacing w:before="160" w:after="20"/>
        <w:rPr/>
      </w:pPr>
      <w:r>
        <w:rPr/>
        <w:t xml:space="preserve">Construtor 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ou</w:t>
      </w:r>
      <w:r>
        <w:rPr/>
        <w:t xml:space="preserve"> </w:t>
      </w:r>
      <w:r>
        <w:rPr>
          <w:b w:val="false"/>
        </w:rPr>
        <w:t>administração directa</w:t>
      </w:r>
      <w:r>
        <w:rPr/>
        <w:t xml:space="preserve"> </w:t>
      </w:r>
      <w:r>
        <w:rPr>
          <w:sz w:val="32"/>
          <w:szCs w:val="32"/>
        </w:rPr>
        <w:t>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80" w:after="120"/>
              <w:rPr/>
            </w:pPr>
            <w:r>
              <w:rPr>
                <w:sz w:val="16"/>
                <w:szCs w:val="16"/>
                <w:lang w:val="it-IT"/>
              </w:rPr>
              <w:t>Nome ___________________________________________________________________________ NIF/NIPC ______________ Alvará  n.º_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 xml:space="preserve">Técnico responsável da obr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80" w:after="120"/>
              <w:rPr/>
            </w:pPr>
            <w:r>
              <w:rPr>
                <w:sz w:val="16"/>
                <w:szCs w:val="16"/>
              </w:rPr>
              <w:t>Nome ________________________________________________________________________ NIF/NIPC ______________    ________ n.º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3"/>
        <w:rPr/>
      </w:pPr>
      <w:r>
        <w:rPr/>
        <w:t>Secção I – LOTEAMENTO</w:t>
      </w:r>
    </w:p>
    <w:p>
      <w:pPr>
        <w:pStyle w:val="Heading4"/>
        <w:numPr>
          <w:ilvl w:val="0"/>
          <w:numId w:val="2"/>
        </w:numPr>
        <w:rPr/>
      </w:pPr>
      <w:r>
        <w:rPr/>
        <w:t>Descrição geral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36"/>
              <w:gridCol w:w="532"/>
              <w:gridCol w:w="1544"/>
              <w:gridCol w:w="540"/>
              <w:gridCol w:w="3060"/>
              <w:gridCol w:w="540"/>
              <w:gridCol w:w="1440"/>
              <w:gridCol w:w="540"/>
            </w:tblGrid>
            <w:tr>
              <w:trPr/>
              <w:tc>
                <w:tcPr>
                  <w:tcW w:w="1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sz w:val="16"/>
                      <w:szCs w:val="16"/>
                    </w:rPr>
                    <w:t>N.º total de lote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total de edifíci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de lugares de estacionamento públic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total de fog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edifícios por tipo de utilização: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45"/>
              <w:gridCol w:w="239"/>
              <w:gridCol w:w="407"/>
              <w:gridCol w:w="411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ifícios exclusivamente de habitaçã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difícios mistos de habitação/comércio  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ifícios mistos de habitação/escritórios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quipamentos colectivos no loteamento, existentes ou previstos (E/P): 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804"/>
              <w:gridCol w:w="446"/>
              <w:gridCol w:w="3124"/>
              <w:gridCol w:w="3649"/>
            </w:tblGrid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P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Responsável pela promoção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/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sponsável pela gestão/manutenção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rdim público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que infantil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cin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mpo de jogos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shd w:fill="E0E0E0" w:val="clear"/>
        <w:spacing w:before="120" w:after="0"/>
        <w:rPr/>
      </w:pPr>
      <w:r>
        <w:rPr/>
        <w:t>Planta de síntese do loteamento</w:t>
      </w:r>
      <w:r>
        <w:rPr>
          <w:b w:val="false"/>
          <w:sz w:val="16"/>
          <w:szCs w:val="16"/>
        </w:rPr>
        <w:t>, cf. Portaria n.º 1110/2001, de 19 de Setembro ...........................................................ANEXO n.º ____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rStyle w:val="StyleHeading3NotAllcapsChar"/>
          <w:b/>
        </w:rPr>
        <w:t>Secção</w:t>
      </w:r>
      <w:r>
        <w:rPr/>
        <w:t xml:space="preserve"> II - EDIFÍCIO / PRÉDIO URBANO</w:t>
      </w:r>
    </w:p>
    <w:p>
      <w:pPr>
        <w:pStyle w:val="Heading4"/>
        <w:numPr>
          <w:ilvl w:val="0"/>
          <w:numId w:val="2"/>
        </w:numPr>
        <w:rPr/>
      </w:pPr>
      <w:r>
        <w:rPr/>
        <w:t>Descrição geral do edifíci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o lote _____     Área de implantação do edifício ______ m2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ção dominante do edifício: □Habitação multifamiliar  □Habitação unifamiliar  □Outra _________________________________________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756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.º total de pisos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/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N.º de pisos acima do solo ____      N.º de pisos abaixo do solo ____                     N.º total de ascensores 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756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N.º total de fog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/>
                  </w:pPr>
                  <w:r>
                    <w:rPr>
                      <w:rFonts w:eastAsia="Arial Narrow"/>
                      <w:sz w:val="16"/>
                      <w:szCs w:val="16"/>
                      <w:lang w:val="fr-FR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fr-FR"/>
                    </w:rPr>
                    <w:t>Nº de fogos por tipologia:  T0 ____     T1 ____     T2 ____     T3 ____     T4 ____     ≥T5 ____</w:t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utros tipos de utilização e respectivas localizações: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667"/>
              <w:gridCol w:w="239"/>
              <w:gridCol w:w="3774"/>
              <w:gridCol w:w="723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(s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(s)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tacionament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érci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ços acessóri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900"/>
              <w:gridCol w:w="664"/>
              <w:gridCol w:w="239"/>
              <w:gridCol w:w="2877"/>
              <w:gridCol w:w="900"/>
              <w:gridCol w:w="72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sa do portei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la de condómin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rumos gerais do condomín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lugares de estacionament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ervado aos moradores: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lectivo em garagem ____    Colectivo à superfície ____    Garagens privadas ____    Outro ____, qual? 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de acesso a pessoas com mobilidade condicionada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tura máxima dos ressaltos existentes no percurso entre a rua de acesso e a entrada no edifício _____ cm</w:t>
                  </w:r>
                </w:p>
                <w:p>
                  <w:pPr>
                    <w:pStyle w:val="Normal"/>
                    <w:spacing w:lineRule="auto" w:line="240" w:before="60" w:after="6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Características da(s) rampa(s) de acesso: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Inclinação máxima ___ %       Largura mínima _____cm       Guardas(S/N)___         Comprimento máx. entre patamares de descanso_____ m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ada no edifício e percurso até à entrada no fogo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Altura máxima do painel de campainhas _____ cm        Largura mínima da porta de entrada _____ cm 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Largura mínima das portas entre espaços comuns (incluindo portas corta-fogo) _____ cm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Altura dos botões de chamada do ascensor____ cm    Dimensão interior do ascensor _____ x _____ cm  e largura mínima da porta _____ cm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eios mecânicos alternativos à subida de escadas ou degraus: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utras instalações/equipamentos de apoio à mobilidade (ex.: avisadores sonoros, etc.): _____________________________________________</w:t>
                  </w:r>
                </w:p>
                <w:p>
                  <w:pPr>
                    <w:pStyle w:val="Normal"/>
                    <w:spacing w:lineRule="auto" w:line="240" w:before="60" w:after="80"/>
                    <w:rPr/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Fundações e estrutura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fundações:  □Sapatas  □Estacas  □Outro ___________________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eve descrição da solução: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s de estruturas:  □Betão armado  □Metálica  □Mistas aço/betão  □Madeira  □Alvenaria □Outro ___________________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a solução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Cobertura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coberturas:  □Terraço  □Inclinada  □Outro ___________________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estrutura, revestimentos, isolamento térmico e respectiva espessura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o sistema de drenagem de águas pluviais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redes envolvente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des exteriores e paredes encostadas ou comuns (meeiras) com outros edifícios, agrupadas por características construtivas semelhant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ach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mpena(s) exterior(es)                                                      Orientação(ões)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ach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mpena(s) exterior(es)                                                      Orientação(ões)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arede(s) encost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arede(s) meeira(s)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Revestimentos de espaços comun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340"/>
              <w:gridCol w:w="2340"/>
              <w:gridCol w:w="23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aç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cto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trio de entra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paços de distribuição </w:t>
                    <w:br/>
                    <w:t>(ex.: corredores, galerias, etc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cadas de distribuição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Segurança contra intrusão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s dispositivos de segurança contra intrusão, incluindo controlo de acessos e sistemas de alarme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Segurança contra incêndi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ios de detecção e alarme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Automáticos   Locais:___________________________________________________________________________</w:t>
              <w:br/>
              <w:t xml:space="preserve">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Dispositivos de accionamento manual   Locais: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ios de extinção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xtintore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Redes de incêndio armad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lunas sec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 Colunas húmid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prinkler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equipamentos/dispositivo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trolo de fumo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Iluminação de emergênci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loqueio automático de ascensores  </w:t>
              <w:br/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inalização dos caminhos de evacuaçã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ortas corta-fogo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levador p/ uso prioritário dos bombeiro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Gestão energética e ambiental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o térmico de espaços comun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queciment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r condicionad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istemas passivos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Outros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ilação de espaços comun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atural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Mecânica, nos seguintes espaços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Iluminação em espaços comun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atural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rtificial, com accionamento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mi-automático (c/ temporizador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Automático (c/ senso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vacuação de lixo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Recolha selectiv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duta(s) de recolh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tentor(es)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Compartimento/depósito de contento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cto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Águ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Águas residuai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Gá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lectricidade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_____________________________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lectores solares p/ aquecimento de águ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_________________________________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Equipamentos ruidoso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8"/>
              <w:gridCol w:w="2861"/>
              <w:gridCol w:w="1258"/>
              <w:gridCol w:w="5000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s ruidoso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ência sonora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sz w:val="16"/>
                      <w:szCs w:val="16"/>
                    </w:rPr>
                    <w:t>Localização, referindo se estão em espaços contíguos a espaços habitáveis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po hidropressor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rador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áquinas dos ascensore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matismos de portas de garagen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centralizado de ventilação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ar condicionado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o transformação de corr. eléctrica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utro_____________________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as soluções de isolamento acústico e de isolamento face à transmissão de vibraçõe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12"/>
                <w:szCs w:val="12"/>
              </w:rPr>
            </w:pPr>
            <w:r>
              <w:rPr>
                <w:rFonts w:eastAsia="Arial Narrow"/>
                <w:sz w:val="12"/>
                <w:szCs w:val="12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Comunicação e entretenimento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distribuição de sinal audi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distribuição de sinal vide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comunicação de dad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Outra informação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ções sobre uso e manutenção do edifício, equipamentos de uso comum e serviços contratados de manutençã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4"/>
              <w:gridCol w:w="973"/>
            </w:tblGrid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O n.º</w:t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Regras de funcionamento do condomínio, ANEXO n.º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Materiais, equipamentos e fabricante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is de construção, com destaque para os de revestimento de fachadas e de espaços comun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520"/>
              <w:gridCol w:w="43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terial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 de aplicação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quipamentos de uso comum instalados no edifício (ex.: ascensores, ventiladores/extractores, detectores de fumos e gases, etc.)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507"/>
              <w:gridCol w:w="3578"/>
              <w:gridCol w:w="768"/>
            </w:tblGrid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quipamento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ização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rantia (anos)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icação dos fabricantes referidos nos quadros anteriores, com indicação de moradas e contact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84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e contacto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sz w:val="12"/>
                <w:szCs w:val="12"/>
              </w:rPr>
              <w:t xml:space="preserve"> </w:t>
            </w:r>
            <w:r>
              <w:rPr>
                <w:rFonts w:eastAsia="Arial Narrow"/>
                <w:sz w:val="8"/>
                <w:szCs w:val="8"/>
              </w:rPr>
              <w:t xml:space="preserve"> </w:t>
            </w:r>
          </w:p>
        </w:tc>
      </w:tr>
    </w:tbl>
    <w:p>
      <w:pPr>
        <w:pStyle w:val="Heading4"/>
        <w:keepNext w:val="false"/>
        <w:numPr>
          <w:ilvl w:val="0"/>
          <w:numId w:val="2"/>
        </w:numPr>
        <w:shd w:fill="E6E6E6" w:val="clear"/>
        <w:spacing w:before="240" w:after="20"/>
        <w:rPr/>
      </w:pPr>
      <w:r>
        <w:rPr/>
        <w:t>Planta de implantação do edifício</w:t>
      </w:r>
      <w:r>
        <w:rPr>
          <w:b w:val="false"/>
          <w:sz w:val="16"/>
          <w:szCs w:val="16"/>
        </w:rPr>
        <w:t>, cf. Portaria n.º 1110/2001, de 19 de Setembro .:......................................................ANEXO n.º ____</w:t>
      </w:r>
    </w:p>
    <w:p>
      <w:pPr>
        <w:pStyle w:val="Heading4"/>
        <w:keepNext w:val="false"/>
        <w:numPr>
          <w:ilvl w:val="0"/>
          <w:numId w:val="2"/>
        </w:numPr>
        <w:shd w:fill="E6E6E6" w:val="clear"/>
        <w:rPr/>
      </w:pPr>
      <w:r>
        <w:rPr/>
        <w:t>Planta simplificada do piso de entrada</w:t>
      </w:r>
      <w:r>
        <w:rPr>
          <w:b w:val="false"/>
          <w:sz w:val="16"/>
          <w:szCs w:val="16"/>
        </w:rPr>
        <w:t xml:space="preserve">, com indicação da orientação do edifício, e com a localização das portas </w:t>
        <w:br/>
        <w:t>exteriores, circulações horizontais, escadas e ascensores ..........................................................................................................ANEXO n.º ____</w:t>
      </w:r>
      <w:r>
        <w:br w:type="page"/>
      </w:r>
    </w:p>
    <w:p>
      <w:pPr>
        <w:pStyle w:val="Heading3"/>
        <w:rPr/>
      </w:pPr>
      <w:r>
        <w:rPr>
          <w:rStyle w:val="StyleHeading3NotAllcapsChar"/>
          <w:b/>
        </w:rPr>
        <w:t>Secção</w:t>
      </w:r>
      <w:r>
        <w:rPr/>
        <w:t xml:space="preserve"> III - HABITAÇÃO / FRACÇÃO AUTÓNOMA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rPr/>
      </w:pPr>
      <w:r>
        <w:rPr/>
        <w:t>Descrição geral da habitaçã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ção(ões) da(s) fachada(s)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                                     Área bruta da habitação ______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logia do fogo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0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1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2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3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4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≥T5____    N.º de pisos____   Área bruta do fogo ______m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>Área útil do fogo ______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útil dos compartimentos/espaços do fogo: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420"/>
              <w:gridCol w:w="831"/>
              <w:gridCol w:w="239"/>
              <w:gridCol w:w="407"/>
              <w:gridCol w:w="3298"/>
              <w:gridCol w:w="825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 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 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ências do fogo (ex.: lugares em garagem, arrecadações, varandas, quintais, etc.):</w:t>
            </w:r>
          </w:p>
          <w:tbl>
            <w:tblPr>
              <w:tblW w:w="94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158"/>
              <w:gridCol w:w="6013"/>
              <w:gridCol w:w="819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pendência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ização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rede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890"/>
              <w:gridCol w:w="6354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essura total (cm)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</w:t>
                  </w:r>
                </w:p>
              </w:tc>
            </w:tr>
            <w:tr>
              <w:trPr/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interiores de separação de compartiment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confinantes com outros fog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os espaços comuns do edifíc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a(s) caixa(s) do(s) elevador(es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locais de comércio ou serviç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vimentos e escada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912"/>
              <w:gridCol w:w="6303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Pavimentos e escada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essura total (cm)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e eventual isolamento térmico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ntre fogo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ntre o fogo e locais de comércio ou serviço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Pavimentos entre o fogo e garage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teira (separação entre o fogo e cobertura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intermédios do fogo (ex.: fogo em duplex, etc.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Escadas no interior do fogo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Revestimento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s revestimentos por tipos de compartimentos/espaços do fogo: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580"/>
              <w:gridCol w:w="2580"/>
              <w:gridCol w:w="2580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ctos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Portas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890"/>
              <w:gridCol w:w="6354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ura livre (cm)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a sua constituição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Porta principal de</w:t>
                    <w:br/>
                    <w:t xml:space="preserve"> acesso ao fog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Porta(s) de acesso a </w:t>
                    <w:br/>
                    <w:t>espaços exteriores privad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Janelas e sistemas de protecção dos vão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das janelas, agrupadas por características semelhantes, referindo características especiais </w:t>
            </w:r>
            <w:r>
              <w:rPr>
                <w:spacing w:val="0"/>
                <w:sz w:val="16"/>
                <w:szCs w:val="16"/>
              </w:rPr>
              <w:t>(tais como corte térmico na caixilharia, no preenchimento, ou em ambos, utilização de vidro acústico, etc.)</w:t>
            </w:r>
            <w:r>
              <w:rPr>
                <w:sz w:val="16"/>
                <w:szCs w:val="16"/>
              </w:rPr>
              <w:t xml:space="preserve"> e características certificadas, e indicando os compartimentos onde estão colocada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anela(s) simples  □janela(s) dupla         □de abrir  □de correr  □fixa  □basculante  □de guilhotina  □oscilo-batente  □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anela(s) simples  □janela(s) dupla         □de abrir  □de correr  □fixa  □basculante  □de guilhotina  □oscilo-batente  □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anela(s) simples  □janela(s) dupla         □de abrir  □de correr  □fixa  □basculante  □de guilhotina  □oscilo-batente  □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Ventilação e evacuação de fumos e gase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ventilação e evacuação de fumos e gases no interior do fog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Instruções e garantia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40"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ções sobre o uso e a manutenção da habitação e dos equipamentos nela incorporad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4"/>
              <w:gridCol w:w="833"/>
            </w:tblGrid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ANEXO n.º</w:t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da habitaçã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6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zo</w:t>
                  </w:r>
                </w:p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 (anos)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 do modo de accionamento em caso de defeitos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Materiais, equipamentos e fabricante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is de construção, com destaque para os de revestimento de piso e de parede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520"/>
              <w:gridCol w:w="43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terial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(s)/espaço(s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obiliário incorporado na habitação, nomeadamente de cozinha e de casa de banho, aparelhos de ar condicionado, roupeiros, etc.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14"/>
              <w:gridCol w:w="3568"/>
              <w:gridCol w:w="76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36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/mobiliário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(s)/espaço(s)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rantia (anos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icação dos fabricantes referidos no quadro anterior, com indicação de moradas e contact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84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e contacto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Planta simplificada do piso de acesso ao fogo</w:t>
      </w:r>
      <w:r>
        <w:rPr>
          <w:b w:val="false"/>
          <w:sz w:val="16"/>
          <w:szCs w:val="16"/>
        </w:rPr>
        <w:t xml:space="preserve">, com destaque para a localização do fogo e espaços comuns, e com </w:t>
        <w:br/>
        <w:t>indicação da localização de extintores portáteis e das saídas de emergência em caso de incêndio. Escala mínima 1:200 .............ANEXO n.º ____</w:t>
      </w:r>
    </w:p>
    <w:p>
      <w:pPr>
        <w:pStyle w:val="Heading4"/>
        <w:numPr>
          <w:ilvl w:val="0"/>
          <w:numId w:val="2"/>
        </w:numPr>
        <w:rPr/>
      </w:pPr>
      <w:r>
        <w:rPr/>
        <w:t>Planta(s) simplificada(s) da habitação</w:t>
      </w:r>
      <w:r>
        <w:rPr>
          <w:b w:val="false"/>
          <w:sz w:val="16"/>
          <w:szCs w:val="16"/>
        </w:rPr>
        <w:t xml:space="preserve">, com identificação de todos os compartimentos e a localização dos equipamento, </w:t>
        <w:br/>
        <w:t>fixos ou móveis, incorporados na habitação. Escala mínima 1:100 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istribuição de água do fogo</w:t>
      </w:r>
      <w:r>
        <w:rPr>
          <w:b w:val="false"/>
          <w:sz w:val="16"/>
          <w:szCs w:val="16"/>
        </w:rPr>
        <w:t>, com o posicionamento dos ramais e prumadas em</w:t>
        <w:br/>
        <w:t>relação a pavimentos e paredes e indicação do material das tubagens e respectivo isolamento térmico. Escala mínima 1:100 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renagem de águas residuais do fogo</w:t>
      </w:r>
      <w:r>
        <w:rPr>
          <w:b w:val="false"/>
          <w:sz w:val="16"/>
          <w:szCs w:val="16"/>
        </w:rPr>
        <w:t xml:space="preserve">, com o posicionamento dos ramais e </w:t>
        <w:br/>
        <w:t>prumadas em relação a pavimentos e paredes e indicação do material das tubagens. Escala mínima 1:100 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istribuição de energia eléctrica do fogo</w:t>
      </w:r>
      <w:r>
        <w:rPr>
          <w:b w:val="false"/>
          <w:sz w:val="16"/>
          <w:szCs w:val="16"/>
        </w:rPr>
        <w:t xml:space="preserve">, incluindo identificação do </w:t>
        <w:br/>
        <w:t>material de enfiamento dos cabos. Escala mínima 1:100</w:t>
      </w:r>
      <w:r>
        <w:rPr/>
        <w:t xml:space="preserve"> </w:t>
      </w:r>
      <w:r>
        <w:rPr>
          <w:b w:val="false"/>
          <w:sz w:val="16"/>
          <w:szCs w:val="16"/>
        </w:rPr>
        <w:t>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 simplificada da distribuição de gás no fogo</w:t>
      </w:r>
      <w:r>
        <w:rPr>
          <w:b w:val="false"/>
          <w:sz w:val="16"/>
          <w:szCs w:val="16"/>
        </w:rPr>
        <w:t>, com indicação do material das tubagens e do tipo de gás</w:t>
        <w:br/>
        <w:t>a utilizar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scala mínima 1:100 ......................................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 simplificada do sistema de climatização e aquecimento</w:t>
      </w:r>
      <w:r>
        <w:rPr>
          <w:b w:val="false"/>
          <w:sz w:val="16"/>
          <w:szCs w:val="16"/>
        </w:rPr>
        <w:t>, incluindo a localização dos equipamentos.</w:t>
        <w:br/>
        <w:t>Escala mínima 1:100 .....................................................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(s) simplificada(s) da(s) rede(s) de comunicação</w:t>
      </w:r>
      <w:r>
        <w:rPr>
          <w:b w:val="false"/>
          <w:sz w:val="16"/>
          <w:szCs w:val="16"/>
        </w:rPr>
        <w:t>, incluindo comunicação telefónica, comunicação de</w:t>
        <w:br/>
        <w:t>dados e comunicação de sinal audio e video. Escala mínima 1:100 .............................................................................................ANEXO n.º 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 RESPONSÁVEIS PELA INFORMAÇÃO</w:t>
      </w:r>
      <w:r>
        <w:rPr>
          <w:vertAlign w:val="superscript"/>
        </w:rPr>
        <w:t>(*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sinatura do promotor imobiliário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(assinatura do técnico responsável da obra)</w:t>
      </w:r>
      <w:r>
        <w:rPr/>
        <w:t xml:space="preserve"> 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vertAlign w:val="superscript"/>
        </w:rPr>
        <w:t>(*)</w:t>
      </w:r>
      <w:r>
        <w:rPr>
          <w:sz w:val="16"/>
          <w:szCs w:val="16"/>
        </w:rPr>
        <w:t xml:space="preserve"> No caso da versão provisória da Ficha, as assinaturas dos responsáveis pela informação constam da página seguinte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ssinaturas dos autores dos projecto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C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E DRENAGEM DE ÁGU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ENERGIA ELÉCTR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GÁ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RADIODIFUSÃO E TELEVIS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TELEFÓNIC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TÉRMICO (RCCT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ACÚ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ÇÕ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 presente modelo de Ficha Técnica da Habitação (FTH) respeita o articulado de D.L. n.º 68 / 2004, de 25 de Março, e serve os propósitos definidos no seu artigo 4º, devendo ser utilizado nos casos em que as obras ainda não estão concluídas e se pretende fazer divulgação (cf. números 4 e 5 do mesmo artigo), sendo então denominada versão provisória, e/ou após a conclusão das obras (cf. números 2 e 3 do referido artigo), sendo então considerada versão definitiva. A utilização da FTH nestes diferentes momentos deve ser assinalada na primeira folha da Ficha, utilizando os itens previstos para o efeito. A versão provisória da Ficha não obriga à inclusão da informação assinalada com sombreado (cf. número 2 do artigo 11.º do D.L. n.º 68 / 2004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 Ficha está estruturada em cinco partes distintas, mas complementares: uma folha inicial, com a identificação do prédio urbano/fracção autónoma objecto de venda e dos respectivos profissionais envolvidos; a Secção I, contendo informação referente ao loteamento; a Secção II, contendo informação referente ao edifício/prédio urbano; e a Secção III, contendo informação referente à habitação/fracção autónoma. Nas situações em que alguma das secções ou algum dos seus pontos não se aplique, o respectivo conteúdo deverá ser anulado com um traço na diagonal (exemplo: no caso de a habitação objecto de venda não fazer parte de uma promoção baseada num loteamento, anular toda a Secção I com um traço na diagonal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Definições aplicáveis</w:t>
      </w:r>
      <w:r>
        <w:rPr>
          <w:sz w:val="16"/>
          <w:szCs w:val="16"/>
        </w:rPr>
        <w:t xml:space="preserve"> (cf. artigo 3.º do D.L. n.º 68 / 2004)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Habitação</w:t>
      </w:r>
      <w:r>
        <w:rPr>
          <w:sz w:val="16"/>
          <w:szCs w:val="16"/>
        </w:rPr>
        <w:t xml:space="preserve"> - unidade na qual se processa a vida de um agregado residente no edifício, a qual compreende o fogo e as suas dependência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Fogo</w:t>
      </w:r>
      <w:r>
        <w:rPr>
          <w:sz w:val="16"/>
          <w:szCs w:val="16"/>
        </w:rPr>
        <w:t xml:space="preserve"> - conjunto de espaços e compartimentos privados nucleares de cada habitação - tais como salas, quartos, cozinha, instalações sanitárias, arrumos, despensa, arrecadações em cave ou em sótão (nos edifícios unifamiliares), corredores, vestíbulos -, conjunto esse confinado por uma envolvente que separa o fogo do ambiente exterior e do resto do edifício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Dependências do fogo</w:t>
      </w:r>
      <w:r>
        <w:rPr>
          <w:sz w:val="16"/>
          <w:szCs w:val="16"/>
        </w:rPr>
        <w:t xml:space="preserve"> - espaços privados periféricos desse fogo - tais como varandas, balcões, terraços, arrecadações em cave ou em sótão (nos edifícios multifamiliares) ou em corpos anexos e os logradouros pavimentados, telheiros e alpendres (nos edifícios unifamiliares), espaços esses exteriores à envolvente que confina o fogo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Espaços comuns</w:t>
      </w:r>
      <w:r>
        <w:rPr>
          <w:sz w:val="16"/>
          <w:szCs w:val="16"/>
        </w:rPr>
        <w:t xml:space="preserve"> - os espaços destinados a serviços comuns (átrios, comunicações horizontais e verticais, pisos vazados, logradouros e estacionamentos em cave nos edifícios multifamiliares) e espaços destinados a serviços técnico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Compartimento</w:t>
      </w:r>
      <w:r>
        <w:rPr>
          <w:sz w:val="16"/>
          <w:szCs w:val="16"/>
        </w:rPr>
        <w:t xml:space="preserve"> - espaço privado, ou conjunto de espaços privados directamente interligados, delimitado por paredes e com acesso através de vão ou vãos guarnecidos com portas ou com disposições construtivas equivalente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Planta simplificada</w:t>
      </w:r>
      <w:r>
        <w:rPr>
          <w:sz w:val="16"/>
          <w:szCs w:val="16"/>
        </w:rPr>
        <w:t xml:space="preserve"> - planta rigorosa e à escala, limpa de informação dispensável à perfeita compreensão do objecto de representação, por forma a melhor comunicar com o consumidor comum;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Serviços acessórios</w:t>
      </w:r>
      <w:r>
        <w:rPr>
          <w:sz w:val="16"/>
          <w:szCs w:val="16"/>
        </w:rPr>
        <w:t xml:space="preserve"> - os serviços de apoio residencial disponibilizados no acto da compra ou de arrendamento da habitação, tais como portaria e vigilância, salas equipadas para actividades especializadas e zonas exteriores ajardinadas e ou equipadas, designadamente, com mobiliário urbano ou instalações de lazer e recreio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Área bruta da habitaçã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área bruta do fog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área útil de um compartimento</w:t>
      </w:r>
      <w:r>
        <w:rPr>
          <w:sz w:val="16"/>
          <w:szCs w:val="16"/>
        </w:rPr>
        <w:t xml:space="preserve"> e </w:t>
      </w:r>
      <w:r>
        <w:rPr>
          <w:sz w:val="16"/>
          <w:szCs w:val="16"/>
          <w:u w:val="single"/>
        </w:rPr>
        <w:t>área útil do fogo</w:t>
      </w:r>
      <w:r>
        <w:rPr>
          <w:sz w:val="16"/>
          <w:szCs w:val="16"/>
        </w:rPr>
        <w:t xml:space="preserve"> - aplicam-se as definições constantes do Regulamento Geral das Edificações Urbanas, aprovado pelo Decreto-Lei n.º 38 382, de 7 de Agosto de 1951, com as posteriores alteraçõ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spacing w:lineRule="auto" w:line="24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spacing w:lineRule="auto" w:line="24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 Narrow" w:hAnsi="Arial Narrow" w:eastAsia="Times New Roman" w:cs="Arial Narrow"/>
      <w:color w:val="auto"/>
      <w:spacing w:val="6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hd w:fill="404040" w:val="clear"/>
      <w:spacing w:lineRule="auto" w:line="240"/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2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color w:val="FFFFFF"/>
      <w:spacing w:val="6"/>
      <w:sz w:val="22"/>
      <w:szCs w:val="22"/>
      <w:lang w:val="pt-PT" w:bidi="ar-SA"/>
    </w:rPr>
  </w:style>
  <w:style w:type="character" w:styleId="StyleHeading3NotAllcapsChar">
    <w:name w:val="Style Heading 3 + Not All caps Char"/>
    <w:basedOn w:val="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8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sz w:val="22"/>
      <w:lang w:val="fr-FR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0numero">
    <w:name w:val="0-numero"/>
    <w:basedOn w:val="Normal"/>
    <w:qFormat/>
    <w:pPr>
      <w:ind w:left="294" w:hanging="294"/>
    </w:pPr>
    <w:rPr>
      <w:szCs w:val="20"/>
    </w:rPr>
  </w:style>
  <w:style w:type="paragraph" w:styleId="0alinea">
    <w:name w:val="0-alinea"/>
    <w:basedOn w:val="Normal"/>
    <w:qFormat/>
    <w:pPr>
      <w:ind w:left="602" w:hanging="3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LeftLinespacingsingle">
    <w:name w:val="Style Heading 3 + Left Line spacing:  single"/>
    <w:basedOn w:val="Heading3"/>
    <w:qFormat/>
    <w:pPr>
      <w:shd w:fill="B3B3B3" w:val="clear"/>
      <w:spacing w:lineRule="auto" w:line="240" w:before="120" w:after="120"/>
      <w:jc w:val="left"/>
    </w:pPr>
    <w:rPr>
      <w:bCs w:val="false"/>
      <w:szCs w:val="20"/>
    </w:rPr>
  </w:style>
  <w:style w:type="paragraph" w:styleId="StyleHeading4After1pt">
    <w:name w:val="Style Heading 4 + After:  1 pt"/>
    <w:basedOn w:val="Heading4"/>
    <w:qFormat/>
    <w:pPr>
      <w:numPr>
        <w:ilvl w:val="0"/>
        <w:numId w:val="2"/>
      </w:numPr>
      <w:spacing w:before="0" w:after="20"/>
    </w:pPr>
    <w:rPr>
      <w:szCs w:val="20"/>
    </w:rPr>
  </w:style>
  <w:style w:type="paragraph" w:styleId="StyleHeading3NotAllcaps">
    <w:name w:val="Style Heading 3 + Not All caps"/>
    <w:basedOn w:val="Heading3"/>
    <w:next w:val="Normal"/>
    <w:qFormat/>
    <w:pPr>
      <w:spacing w:before="0" w:after="0"/>
    </w:pPr>
    <w:rPr>
      <w:bCs w:val="false"/>
      <w:caps/>
    </w:rPr>
  </w:style>
  <w:style w:type="paragraph" w:styleId="StyleHeading4Before0pt">
    <w:name w:val="Style Heading 4 + Before:  0 pt"/>
    <w:basedOn w:val="Heading4"/>
    <w:qFormat/>
    <w:pPr>
      <w:numPr>
        <w:ilvl w:val="0"/>
        <w:numId w:val="2"/>
      </w:numPr>
      <w:spacing w:before="0" w:after="20"/>
    </w:pPr>
    <w:rPr>
      <w:szCs w:val="20"/>
    </w:rPr>
  </w:style>
  <w:style w:type="paragraph" w:styleId="StyleStyleHeading4Before0ptBefore6pt">
    <w:name w:val="Style Style Heading 4 + Before:  0 pt + Before:  6 pt"/>
    <w:basedOn w:val="StyleHeading4Before0pt"/>
    <w:qFormat/>
    <w:pPr>
      <w:numPr>
        <w:ilvl w:val="0"/>
        <w:numId w:val="2"/>
      </w:numPr>
      <w:spacing w:before="160" w:after="20"/>
    </w:pPr>
    <w:rPr/>
  </w:style>
  <w:style w:type="paragraph" w:styleId="StyleStyleHeading3NotAllcapsPatternClear">
    <w:name w:val="Style Style Heading 3 + Not All caps + Pattern: Clear"/>
    <w:basedOn w:val="StyleHeading3NotAllcaps"/>
    <w:qFormat/>
    <w:pPr>
      <w:shd w:fill="auto" w:val="clear"/>
    </w:pPr>
    <w:rPr>
      <w:b w:val="false"/>
      <w:color w:val="000080"/>
      <w:szCs w:val="20"/>
    </w:rPr>
  </w:style>
  <w:style w:type="paragraph" w:styleId="StyleStyleHeading3NotAllcapsPatternClear1">
    <w:name w:val="Style Style Heading 3 + Not All caps + Pattern: Clear1"/>
    <w:basedOn w:val="StyleHeading3NotAllcaps"/>
    <w:qFormat/>
    <w:pPr>
      <w:shd w:fill="auto" w:val="clear"/>
    </w:pPr>
    <w:rPr>
      <w:color w:val="000080"/>
      <w:szCs w:val="20"/>
    </w:rPr>
  </w:style>
  <w:style w:type="paragraph" w:styleId="StyleHeading3Before6pt">
    <w:name w:val="Style Heading 3 + Before:  6 pt"/>
    <w:basedOn w:val="Heading3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38:00Z</dcterms:created>
  <dc:creator>Isabel Placido</dc:creator>
  <dc:description/>
  <cp:keywords/>
  <dc:language>en-US</dc:language>
  <cp:lastModifiedBy>Isabel Placido</cp:lastModifiedBy>
  <cp:lastPrinted>2004-07-07T20:58:00Z</cp:lastPrinted>
  <dcterms:modified xsi:type="dcterms:W3CDTF">2004-07-07T20:09:00Z</dcterms:modified>
  <cp:revision>5</cp:revision>
  <dc:subject>anteprojecto (última revisão 2004-06-16)</dc:subject>
  <dc:title>Modelo de Ficha Técnica da Habitação</dc:title>
</cp:coreProperties>
</file>